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sz w:val="26"/>
                <w:szCs w:val="28"/>
              </w:rPr>
              <w:t>Số:</w:t>
            </w:r>
            <w:r>
              <w:rPr>
                <w:rFonts w:cs="Times New Roman" w:ascii="Times New Roman" w:hAnsi="Times New Roman"/>
                <w:sz w:val="26"/>
                <w:szCs w:val="28"/>
                <w:lang w:val="en-US"/>
              </w:rPr>
              <w:t xml:space="preserve"> 831 /TB-GDĐT</w:t>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w:t>
            </w:r>
            <w:r>
              <w:rPr>
                <w:rFonts w:cs="Times New Roman" w:ascii="Times New Roman" w:hAnsi="Times New Roman"/>
                <w:i/>
                <w:iCs/>
                <w:sz w:val="26"/>
                <w:szCs w:val="28"/>
                <w:lang w:val="en-US"/>
              </w:rPr>
              <w:t xml:space="preserve"> 27 </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 xml:space="preserve"> 6   </w:t>
            </w:r>
            <w:r>
              <w:rPr>
                <w:rFonts w:cs="Times New Roman" w:ascii="Times New Roman" w:hAnsi="Times New Roman"/>
                <w:i/>
                <w:iCs/>
                <w:sz w:val="26"/>
                <w:szCs w:val="28"/>
              </w:rPr>
              <w:t xml:space="preserve">năm </w:t>
            </w:r>
            <w:r>
              <w:rPr>
                <w:rFonts w:cs="Times New Roman" w:ascii="Times New Roman" w:hAnsi="Times New Roman"/>
                <w:i/>
                <w:iCs/>
                <w:sz w:val="26"/>
                <w:szCs w:val="28"/>
                <w:lang w:val="en-US"/>
              </w:rPr>
              <w:t>2016</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Về: thi chứng chỉ tiếng Anh thiếu nhi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YLE) của Đại học Cambridg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ính gửi: Hiệu trưởng các trường Tiểu học,Trung học cơ sở</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Công văn số 1182/CV-CESOL của Văn phòng Đại diện Cambridge tại Thành phố Hồ Chí Minh, về việc chậm gửi kết quả kỳ thi chứng chỉ tiếng Anh thiếu nhi (YLE) khóa ngày 07 và 08 tháng 5 năm 2016 do sự cố về thủ tục hải quan trong quá trình vận chuyển và giao nhận bài thi ở nước ngoài;</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Công văn số 2001/GDĐT-GDTX ngày 22 tháng 6 năm 2016 của Sở Giáo dục và Đào tạo Thành phố Hồ Chí Minh về chứng chỉ tiếng Anh thiếu nhi (YLE) của Đại học Cambridge.</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ì kết quả kỳ thi chứng chỉ tiếng Anh thiếu nhi (YLE) là điều kiện để các trường Tiểu học vả Trung học cơ sở sắp xếp phù hợp với năng lực của học sinh vào các lớp chương trình tiếng Anh tăng cường đầu năm 2016-2017.</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thông báo cho Hiệu trưởng các trường Tiểu học và trung học cơ sở biết và đề nghị Hiệu trưởng tạo điều kiện thuận lợi cho phụ huynh, học sinh làm thủ tục nhập học đầu năm (bổ sung chứng chỉ sau ngày 10 tháng 7 năm 2016) vì thời gian dự kiến chứng chỉ trên sẽ được gửi về Việt Nam (TP. Hồ Chí Minh) trước ngày 10 tháng 7 năm 2016.</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ý kiến chỉ đạo của Trưởng Phòng Giáo dục và Đào tạo Củ Chi đến các trường Tiểu học và Trung học cơ sở về chứng chỉ tiếng Anh thiếu nhi (YLE) của Đại học Cambridg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lang w:val="en-US"/>
        </w:rPr>
      </w:pPr>
      <w:r>
        <w:rPr>
          <w:rFonts w:cs="Times New Roman" w:ascii="Times New Roman" w:hAnsi="Times New Roman"/>
          <w:b/>
          <w:i/>
          <w:lang w:val="en-US"/>
        </w:rPr>
        <w:t>Nơi nhận</w:t>
      </w:r>
      <w:r>
        <w:rPr>
          <w:rFonts w:cs="Times New Roman" w:ascii="Times New Roman" w:hAnsi="Times New Roman"/>
          <w:lang w:val="en-US"/>
        </w:rPr>
        <w:t xml:space="preserve">:                                                                     </w:t>
      </w:r>
      <w:r>
        <w:rPr>
          <w:rFonts w:cs="Times New Roman" w:ascii="Times New Roman" w:hAnsi="Times New Roman"/>
          <w:b/>
          <w:sz w:val="26"/>
          <w:szCs w:val="26"/>
          <w:lang w:val="en-US"/>
        </w:rPr>
        <w:t>KT. TRƯỞNG PHÒ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Hiệu trưởng TH, THCS;                                                   </w:t>
      </w:r>
      <w:r>
        <w:rPr>
          <w:rFonts w:cs="Times New Roman" w:ascii="Times New Roman" w:hAnsi="Times New Roman"/>
          <w:b/>
          <w:sz w:val="26"/>
          <w:szCs w:val="26"/>
          <w:lang w:val="en-US"/>
        </w:rPr>
        <w:t xml:space="preserve">PHÓ TRƯỞNG PHÒN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Lưu: V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Đã ký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                                                                                                     </w:t>
      </w:r>
      <w:r>
        <w:rPr>
          <w:rFonts w:cs="Times New Roman" w:ascii="Times New Roman" w:hAnsi="Times New Roman"/>
          <w:b/>
          <w:sz w:val="28"/>
          <w:szCs w:val="28"/>
          <w:lang w:val="en-US"/>
        </w:rPr>
        <w:t>Trần Văn Toản</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DefaultParagraphFont">
    <w:name w:val="Default Paragraph Font"/>
    <w:qFormat/>
    <w:rPr/>
  </w:style>
  <w:style w:type="character" w:styleId="CharChar">
    <w:name w:val="Cha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0:00Z</dcterms:created>
  <dc:creator>User</dc:creator>
  <dc:description/>
  <cp:keywords/>
  <dc:language>en-US</dc:language>
  <cp:lastModifiedBy>Admin</cp:lastModifiedBy>
  <cp:lastPrinted>2016-06-27T09:05:00Z</cp:lastPrinted>
  <dcterms:modified xsi:type="dcterms:W3CDTF">2016-06-27T08:20:00Z</dcterms:modified>
  <cp:revision>2</cp:revision>
  <dc:subject/>
  <dc:title>ỦY BAN NHÂN DÂN HUYỆN CỦ CHI</dc:title>
</cp:coreProperties>
</file>